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РАССМОТРЕН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на заседании Педагогического совета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МОУ «</w:t>
      </w:r>
      <w:r>
        <w:rPr>
          <w:rFonts w:eastAsia="Times New Roman" w:cs="Times New Roman" w:ascii="Times New Roman" w:hAnsi="Times New Roman"/>
          <w:color w:val="000000"/>
          <w:sz w:val="22"/>
        </w:rPr>
        <w:t>Графовская СОШ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протокол от 23.03.2020 г. № 0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2"/>
        </w:rPr>
        <w:t>УТВЕРЖДЕН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приказом директора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МОУ «Графовкая СОШ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приказ от 26 марта 2020 г. № 146</w:t>
      </w:r>
    </w:p>
    <w:p>
      <w:pPr>
        <w:sectPr>
          <w:type w:val="continuous"/>
          <w:pgSz w:w="11906" w:h="16838"/>
          <w:pgMar w:left="1440" w:right="846" w:gutter="0" w:header="0" w:top="1125" w:footer="0" w:bottom="1440"/>
          <w:cols w:num="2" w:equalWidth="false" w:sep="false">
            <w:col w:w="4600" w:space="72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организации образовательного процесса с использование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лектронного обучения и дистанционных образовательных технологий в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ОУ «Графовкая СОШ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0" w:leader="none"/>
        </w:tabs>
        <w:spacing w:lineRule="atLeast" w:line="0"/>
        <w:ind w:left="3900" w:hanging="2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ее Положение об организации образовательного процесса с использованием электронного обучения и дистанционных образовательных технологий (далее - Положение) в МОУ «Графовкая СОШ» Краснояружского района Белгородской области (</w:t>
      </w:r>
      <w:r>
        <w:rPr>
          <w:rFonts w:eastAsia="Times New Roman" w:cs="Times New Roman" w:ascii="Times New Roman" w:hAnsi="Times New Roman"/>
          <w:i/>
          <w:sz w:val="28"/>
        </w:rPr>
        <w:t>далее</w:t>
      </w:r>
      <w:r>
        <w:rPr>
          <w:rFonts w:eastAsia="Times New Roman" w:cs="Times New Roman" w:ascii="Times New Roman" w:hAnsi="Times New Roman"/>
          <w:sz w:val="28"/>
        </w:rPr>
        <w:t xml:space="preserve"> - Школа) разработано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 Федеральным законом от 29.12.2012 № 273-ФЗ «Об образовании в Российской Федерации» (далее – Федеральный закон № 273-ФЗ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32"/>
        <w:ind w:left="260" w:firstLine="2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законом от 27.07.2006 № 152-ФЗ «О персональных данных»; приказом  Минобрнауки  от  23.08.2017  №  816  «Об  утверждении  Порядк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73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9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897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1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нПиН 2.2.2/2.4.1340-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нПиН 2.4.2.2821-10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232"/>
        <w:ind w:left="260" w:firstLine="2"/>
        <w:rPr/>
      </w:pPr>
      <w:r>
        <w:rPr>
          <w:rFonts w:eastAsia="Times New Roman" w:cs="Times New Roman" w:ascii="Times New Roman" w:hAnsi="Times New Roman"/>
          <w:sz w:val="28"/>
        </w:rPr>
        <w:t>Уставом и локальными нормативными актами МОУ «Графовкая СОШ» (далее - Школа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онное обучение и дистанционные образовательные технологии применяются в целях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я качества обучения путем сочетания традиционных технологий обучения и электронного обучения и дистанционных технологий;</w:t>
      </w:r>
    </w:p>
    <w:p>
      <w:pPr>
        <w:sectPr>
          <w:type w:val="continuous"/>
          <w:pgSz w:w="11906" w:h="16838"/>
          <w:pgMar w:left="1440" w:right="846" w:gutter="0" w:header="0" w:top="11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</w:tabs>
        <w:spacing w:lineRule="auto" w:line="230"/>
        <w:ind w:left="980" w:hanging="359"/>
        <w:jc w:val="both"/>
        <w:rPr/>
      </w:pPr>
      <w:bookmarkStart w:id="1" w:name="page2"/>
      <w:bookmarkEnd w:id="1"/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настоящем Положении используются термины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Электронное обучение </w:t>
      </w:r>
      <w:r>
        <w:rPr>
          <w:rFonts w:eastAsia="Times New Roman" w:cs="Times New Roman" w:ascii="Times New Roman" w:hAnsi="Times New Roman"/>
          <w:sz w:val="28"/>
        </w:rPr>
        <w:t>– организация образовательной деятельности с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, а также информационно - 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истанционные образовательные технологии </w:t>
      </w:r>
      <w:r>
        <w:rPr>
          <w:rFonts w:eastAsia="Times New Roman" w:cs="Times New Roman" w:ascii="Times New Roman" w:hAnsi="Times New Roman"/>
          <w:sz w:val="28"/>
        </w:rPr>
        <w:t>– образовательные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ологии, реализуемые в основном с применением информационно – 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35"/>
        <w:ind w:left="260" w:firstLine="36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а вправе применять электронное обучении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218"/>
        <w:rPr/>
      </w:pPr>
      <w:r>
        <w:rPr>
          <w:rFonts w:eastAsia="Times New Roman" w:cs="Times New Roman" w:ascii="Times New Roman" w:hAnsi="Times New Roman"/>
          <w:sz w:val="28"/>
        </w:rPr>
        <w:t>итоговой аттестации обучающихся.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а доводит до участников образовательных отношений информацию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4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соответствующий применяемым технологиям уровень подготовки педагогических, научных, учебно – воспитательных, административно – хозяйственных работников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28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ывает учебно – методическую помощь обучающимся, в том числе в форме индивидуальных консультаций, оказываемых дистанционно с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м информационных и телекоммуникационных технологий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4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ися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8"/>
        <w:ind w:left="980" w:hanging="358"/>
        <w:jc w:val="both"/>
        <w:rPr>
          <w:rFonts w:ascii="Symbol" w:hAnsi="Symbol" w:eastAsia="Symbol" w:cs="Symbol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ведет учет и осуществляет хранение результатов образовательного процесса и внутренний документооборот на бумажном носителе и /или</w:t>
      </w:r>
    </w:p>
    <w:p>
      <w:pPr>
        <w:pStyle w:val="Normal"/>
        <w:spacing w:lineRule="exact" w:line="1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04" w:leader="none"/>
        </w:tabs>
        <w:spacing w:lineRule="auto" w:line="235"/>
        <w:ind w:left="98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онно – 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spacing w:lineRule="atLeast" w:line="0"/>
        <w:ind w:left="118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ой Федерации»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</w:t>
      </w:r>
    </w:p>
    <w:p>
      <w:pPr>
        <w:pStyle w:val="Normal"/>
        <w:spacing w:lineRule="exact" w:line="1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мые путем непосредственного взаимодействия педагогического работника с обучающимися в аудитории.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5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еализации образовательных программ или их частей с применением исключительно электронного обучения, дистанционных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ин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0" w:leader="none"/>
        </w:tabs>
        <w:spacing w:lineRule="atLeast" w:line="0"/>
        <w:ind w:left="2900" w:hanging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-методическое обеспеч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и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методическое обеспечение должно обеспечивать организацию самостоятельной работы обучающихся, включая обучение и контроль знани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35"/>
        <w:ind w:left="260" w:firstLine="3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6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рабочая программа;</w:t>
      </w:r>
    </w:p>
    <w:p>
      <w:pPr>
        <w:pStyle w:val="Normal"/>
        <w:spacing w:lineRule="atLeast" w:line="0"/>
        <w:ind w:left="6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учебные материалы по предмету;</w:t>
      </w:r>
    </w:p>
    <w:p>
      <w:pPr>
        <w:pStyle w:val="Normal"/>
        <w:spacing w:lineRule="auto" w:line="237"/>
        <w:ind w:left="6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тестовые материалы для контроля качества усвоения материал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58" w:footer="0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620" w:right="50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опросы и задания для самоконтроля усвоения учебного материала;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системы компьютерного тестир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виртуальные лабораторные практику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итационные компьютерные модели, изучаемых объектов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5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онный интерактивный мультимедийный комплекс, включающий иллюстративную, справочную, тренажерную и контролирующие части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горитм обучения по каждой теме по всем предметам с указанием образовательных платформ, электронных ресурсов, материалов учебников, рабочих тетрадей на печатной основе и т.д., различных видов работ, сроков выполнения, примеры решений и т.д.;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онные  информационные  образовательные  ресурсы  (ЭИОР)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9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текстовые – электронный вариант учебного пособия или его фрагмента,</w:t>
      </w:r>
    </w:p>
    <w:p>
      <w:pPr>
        <w:pStyle w:val="Normal"/>
        <w:tabs>
          <w:tab w:val="clear" w:pos="720"/>
          <w:tab w:val="left" w:pos="2220" w:leader="none"/>
          <w:tab w:val="left" w:pos="4260" w:leader="none"/>
          <w:tab w:val="left" w:pos="6940" w:leader="none"/>
          <w:tab w:val="left" w:pos="73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тературных</w:t>
        <w:tab/>
        <w:t>произведений,</w:t>
        <w:tab/>
        <w:t>научно-популярные</w:t>
        <w:tab/>
        <w:t>и</w:t>
        <w:tab/>
        <w:t>публицистическ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ы, представленные в электронной форме, тексты электронных словаре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энциклопедий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 аудио  –  аудиозапись  теоретической  части,  практического  занятия  или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ого вида учебного материала;</w:t>
      </w:r>
    </w:p>
    <w:p>
      <w:pPr>
        <w:pStyle w:val="Normal"/>
        <w:tabs>
          <w:tab w:val="clear" w:pos="720"/>
          <w:tab w:val="left" w:pos="800" w:leader="none"/>
          <w:tab w:val="left" w:pos="1840" w:leader="none"/>
          <w:tab w:val="left" w:pos="2320" w:leader="none"/>
          <w:tab w:val="left" w:pos="4120" w:leader="none"/>
          <w:tab w:val="left" w:pos="6200" w:leader="none"/>
          <w:tab w:val="left" w:pos="72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иде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идеоза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еоретиче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част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емонстрационны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имационный ролик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программный продукт, в том числе мобильные прилож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0" w:leader="none"/>
        </w:tabs>
        <w:spacing w:lineRule="atLeast" w:line="0"/>
        <w:ind w:left="2480" w:hanging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хническое и программное обеспеч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и элементами системы электронного обучения и дистанционных образовательных технологий являются: образовательные онлайн-платформы; цифровые образовательные ресурсы, размещенные на образовательных сайтах; видеоконференции; вебинары; skype -общение; e-mail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28"/>
        <w:ind w:left="980" w:right="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25"/>
        <w:ind w:left="980" w:right="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муникационное оборудование, обеспечивающее доступ к ЭИОР через локальные сети и сеть интернет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онные системы персонификации обучающегося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3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tabs>
          <w:tab w:val="clear" w:pos="720"/>
          <w:tab w:val="left" w:pos="960" w:leader="none"/>
        </w:tabs>
        <w:spacing w:lineRule="auto" w:line="230"/>
        <w:ind w:left="980" w:hanging="359"/>
        <w:jc w:val="both"/>
        <w:rPr/>
      </w:pPr>
      <w:bookmarkStart w:id="4" w:name="page5"/>
      <w:bookmarkEnd w:id="4"/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980" w:hanging="359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10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использование электронного обучения и дистанционных образовательных технологий могут организоваться такие виды учебных видов деятельности (занятий и работ), как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ки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ции, реализуемые во всех технологических средах: работа в аудитории с электронными учебными курсами, в системах онлайн (вебинары, чат), онлайн (лекции, форум, электронная почта)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28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е, семинарские и лабораторные занятия, реализуемые во всех технологических средах: вебинары, чаты, форумы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25"/>
        <w:ind w:left="980" w:right="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ые и групповые консультации, реализуемые во всех технологических средах: электронная почта, чат, форум, вебинар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обучающихся, с помощью интерактивных средств обуч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межуточная аттестация с применением </w:t>
      </w:r>
      <w:r>
        <w:rPr>
          <w:rFonts w:eastAsia="Times New Roman" w:cs="Times New Roman" w:ascii="Times New Roman" w:hAnsi="Times New Roman"/>
          <w:sz w:val="27"/>
        </w:rPr>
        <w:t>дистанцион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ых технолог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еля ежеурочно мониторят участие детей вверенных классов в дистанционном обучении по каждому предмету в соответствии с расписанием, отражают это в специально заведенном журнале (при необходимости связываются с классными руководителями (если есть проблемы с какими – то учениками); ежеурочно осуществляют заполнение электронного журнал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ственные по школе за организацию образовательного процесса с использованием электронного обучения и дистанционных образовательных технологий контролируют данный процесс, обеспечивают сохранность и пополнение базы индивидуальных учетных данных пользователей, оказывают методическую помощь педагогам в организации работы с применением электронного обучения и дистанционных образовательных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й, проводят индивидуальные консультации педагогам, обучающимся и их родителям (законным представителям), следят за своевременным заполнением и предоставлением необходимых документов, в том числе электронных журнал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4" w:footer="0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база индивидуальных учетных данных всех пользователей (логины и пароли, электронная почта, контактный номер телефона), заполнение журнала мониторинга участия</w:t>
      </w:r>
    </w:p>
    <w:p>
      <w:pPr>
        <w:pStyle w:val="Normal"/>
        <w:spacing w:lineRule="auto" w:line="232"/>
        <w:ind w:left="260" w:right="8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учащихся в дистанционном обучении по каждому предмету электронный журнал (ИСОУ «Виртуальная школа»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6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рганизации образовательного процесса с использованием электронного обучения и дистанционных образовательных технологий учителям рекомендуется руководствоваться утвержденной СанПиН 2.4.2.2821-10, непрерывной длительностью работы, связанной с фиксацией взора непосредственно на экране устройства отображения информации на уроке, которая не должна превышать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4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0"/>
        <w:gridCol w:w="1620"/>
        <w:gridCol w:w="1720"/>
        <w:gridCol w:w="1600"/>
        <w:gridCol w:w="1600"/>
      </w:tblGrid>
      <w:tr>
        <w:trPr>
          <w:trHeight w:val="26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асс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9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ерывная длительность (мин.), не более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 с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слушив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ст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лепереда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ображением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и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ие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прерывно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удиозапис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удиозаписи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 наушниках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ьютера 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 монитор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жидкокриста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еским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авиатуро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о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-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 - 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 - 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 - 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</w:tr>
    </w:tbl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время перемен следует проводить сквозное проветривание обязательным выходом обучающегося из помещения, в котором размещен ПЭВ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учебные занятия с использование ПЭВМ рекомендуется проводить не чаще двух раз в неделю общей продолжительностью: для обучающихся VI классов и старше – не более 90 мин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right="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ремя проведения компьютерных игр с навязанным ритмом не должно превышать 10 мин. для обучающихся II-V классов и 15 мин. для обучающихся средней ступени. Рекомендуется проводить их в конце занятия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6" w:leader="none"/>
        </w:tabs>
        <w:spacing w:lineRule="auto" w:line="235"/>
        <w:ind w:left="260" w:right="60" w:firstLine="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текущего контроля и промежуточной аттестации по предметам, реализуемым с использованием электронного обучения, дистанционных образовательных технологи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right="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ущий контроль и промежуточная аттестация обучающихся с применением электронного обучения и дистанционных образовательных технологий по каждому предмету может осуществляться традиционно при непосредственном взаимодействии педагога и обучающегося и дистанционно посредством инфокоммуникационных сетей с применением электронных средств коммуникации и связи в электронной сред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786" w:gutter="0" w:header="0" w:top="1138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ущий контроль и промежуточная аттестация с применением электронного обучения и дистанционных образовательных технологий по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</w:rPr>
        <w:t>каждому предмету осуществляется посредством технологий, обеспечивающих объективность оценивания, сохранность результатов и возможность компьютерной обработки информации по результатам всех обучающихся с применением дистанционных образовательных технолог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хождение текущего контроля возможно в форме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235"/>
        <w:ind w:left="260" w:right="294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ного тестирования на цифровом портале; -письменные ответы на вопросы; -написание эссе, сочинения, реферата, изложения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комбинации вышеперечисленных форм и проче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вание учебных достижений обучающихся с использованием электронного обучения и дистанционных образовательных технологий осуществляется в соответствии с системой оценивания, применяемой в школ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и, полученные обучающимися за выполненные дистанционные задания, заносятся в электронный журнал.</w:t>
      </w:r>
    </w:p>
    <w:sectPr>
      <w:type w:val="nextPage"/>
      <w:pgSz w:w="11906" w:h="16838"/>
      <w:pgMar w:left="144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1:00Z</dcterms:created>
  <dc:creator>Антон</dc:creator>
  <dc:description/>
  <cp:keywords/>
  <dc:language>en-US</dc:language>
  <cp:lastModifiedBy>Антон</cp:lastModifiedBy>
  <dcterms:modified xsi:type="dcterms:W3CDTF">2020-04-20T15:01:00Z</dcterms:modified>
  <cp:revision>6</cp:revision>
  <dc:subject/>
  <dc:title/>
</cp:coreProperties>
</file>